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wniosku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z dnia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enie, że na dzień złożenia wniosku</w:t>
      </w:r>
      <w:r>
        <w:rPr>
          <w:rFonts w:eastAsia="Univers-PL;Arial Unicode MS"/>
          <w:b/>
        </w:rPr>
        <w:t xml:space="preserve">, </w:t>
      </w:r>
      <w:r>
        <w:rPr>
          <w:rFonts w:eastAsia="Univers-PL;Arial Unicode MS"/>
          <w:sz w:val="28"/>
          <w:szCs w:val="28"/>
        </w:rPr>
        <w:t xml:space="preserve">zgodnie z </w:t>
      </w:r>
      <w:r>
        <w:rPr>
          <w:rStyle w:val="Emphasis"/>
          <w:i w:val="false"/>
          <w:sz w:val="28"/>
          <w:szCs w:val="28"/>
        </w:rPr>
        <w:t>zaleceniem Komisji Europejskiej 361/2003 z dnia 6 maja 2003 r. dotyczącego definicji małych                     i średnich przedsiębiorstw (Dz. U. L 124 z 20.05.2003)</w:t>
      </w:r>
      <w:r>
        <w:rPr>
          <w:sz w:val="28"/>
          <w:szCs w:val="28"/>
        </w:rPr>
        <w:t xml:space="preserve"> jest to przedsiębiorstwo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03"/>
        <w:gridCol w:w="1665"/>
        <w:gridCol w:w="523"/>
        <w:gridCol w:w="2014"/>
        <w:gridCol w:w="1685"/>
      </w:tblGrid>
      <w:tr>
        <w:trPr>
          <w:trHeight w:val="4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PRZEDSIĘBIORSTW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chody 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bilans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naczyć właściwe znakiem 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mikroprzedsiębiorst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 mln euro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 mln eu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małe przedsiębiorstw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 mln euro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 mln eu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średnie przedsiębiorstw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0 mln  euro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3 mln eu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 przedsiębiorstwo inne niż wskazane w pkt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27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760" w:leader="none"/>
        </w:tabs>
        <w:ind w:left="-360" w:first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ane dotyczące zatrudnienia, przychodów netto i sumy bilansowej przyjmuje się z zamkniętego roku obrotowego. Jeśli przedsiębiorstwo przekroczy próg zatrudnienia lub pułap finansowy w trakcie ostatniego roku, nie wpłynie to na jego wielkość. Zachowuje ono status, jaki miało na początku roku, chyba że zjawisko to powtarza się w ciągu kolejnych dwóch lat - wówczas następuje zmiana status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data i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6"/>
          <w:szCs w:val="16"/>
        </w:rPr>
        <w:t>Oświadczam, iż powyższe dane są zgodne ze stanem faktycznym oraz, że jestem świadomy/a odpowiedzialności karnej z art. 233 Ustawy z dnia 6 czerwca 1997 r. Kodeks karny ( Dz. U. z 2024r., poz. 1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50" w:after="150"/>
    </w:pPr>
    <w:rPr>
      <w:color w:val="47474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User</dc:creator>
  <dc:description/>
  <cp:keywords/>
  <dc:language>en-US</dc:language>
  <cp:lastModifiedBy>USER</cp:lastModifiedBy>
  <cp:lastPrinted>2014-04-11T10:58:00Z</cp:lastPrinted>
  <dcterms:modified xsi:type="dcterms:W3CDTF">2024-08-13T10:19:00Z</dcterms:modified>
  <cp:revision>14</cp:revision>
  <dc:subject/>
  <dc:title>OŚWIADCZENIE</dc:title>
</cp:coreProperties>
</file>