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IV/55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Świedziebni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24 maja 2004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sprawie zgody na zawarcie umowy na dofinansowanie przedsięwzięcia                     inwestycyjnego pn. „Budowa sali gimnastycznej z łącznikiem przy                     Gimnazjum w Świedziebni” ze środków MENiS i zabezpieczenia                     wydatkowania tych środkó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Na podstawie art. 18 ust. 1, art. 51 ust. 1 i art. 58 ustawy z dnia 8 marca 1990 r. o samorządzie gminnym (Dz. U. z 2001 r. Nr 142, poz. 1591 z późn. zm.) oraz art. 866 Kodeksu Cywilnego i art. 8 Prawa Wekslowego </w:t>
        <w:br/>
      </w:r>
      <w:r>
        <w:rPr>
          <w:b/>
          <w:bCs/>
          <w:sz w:val="28"/>
        </w:rPr>
        <w:t>u c h w a l a   s i ę</w:t>
      </w:r>
      <w:r>
        <w:rPr>
          <w:sz w:val="28"/>
        </w:rPr>
        <w:t>,   co następuje: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§ 1. Wyrazić zgodę na zawarcie przez Wójta Gminy umowy na dofinansowanie przedsięwzięcia pn.: „Budowa sali gimnastycznej z łącznikiem przy Gimnazjum w Świedziebni” do kwoty  900.000,00 zł  (słownie: dziewięćset tysięcy złotych) ze środków MENiS i zabezpieczenia prawidłowego wydatkowania tych środków w formie weksla „in blanco” Gminy na zasadach określonych w tejże umowie i deklaracji do weksla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§ 2. Realizacja zabezpieczenia następować będzie z dochodów własnych budżetu Gminy Świedziebnia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§ 3. Wykonanie uchwały powierza się Wójtowi Gminy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§ 4. Uchwała wchodzi w życie z dniem podjęcia.   </w:t>
      </w:r>
    </w:p>
    <w:p>
      <w:pPr>
        <w:pStyle w:val="TextBodyIndent"/>
        <w:rPr/>
      </w:pPr>
      <w:r>
        <w:rPr/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 xml:space="preserve">Przewodniczący Rad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 /-/ Kazimierz Bejger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" w:hanging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59:00Z</dcterms:created>
  <dc:creator>Zbigniew Gontarski</dc:creator>
  <dc:description/>
  <dc:language>en-US</dc:language>
  <cp:lastModifiedBy>Zbigniew Gontarski</cp:lastModifiedBy>
  <cp:lastPrinted>2004-05-25T14:59:00Z</cp:lastPrinted>
  <dcterms:modified xsi:type="dcterms:W3CDTF">2004-05-28T11:12:00Z</dcterms:modified>
  <cp:revision>4</cp:revision>
  <dc:subject/>
  <dc:title>Uchwała Nr XIV/55/2004</dc:title>
</cp:coreProperties>
</file>