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56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Świedzieb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maj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mieniająca uchwałę Nr XII/47/2004 Rady Gminy Świedziebnia z dnia</w:t>
        <w:br/>
        <w:t>15 marca 2004 roku w sprawie uchwalenia budżetu gminy na 2004 rok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a podstawie art. 18 ust. 2 pkt 4 ustawy z dnia 8 marca 1990 r. </w:t>
        <w:br/>
        <w:t xml:space="preserve">o samorządzie gminnym (Dz. U. z 2001 r. Nr 142 poz. 1591 z późn. zm.) </w:t>
        <w:br/>
        <w:t xml:space="preserve">i art. 109, ust. 1, art. 122 i art. 124 ust. 2 ustawy z dnia 26 listopada 1998 r. </w:t>
        <w:br/>
        <w:t xml:space="preserve">o finansach publicznych (Dz. U. z 2003 r. Nr 15, poz. 148 z późn. zm.) </w:t>
        <w:br/>
      </w:r>
      <w:r>
        <w:rPr>
          <w:b/>
          <w:bCs/>
          <w:sz w:val="28"/>
        </w:rPr>
        <w:t>u c h w a l a   s i ę</w:t>
      </w:r>
      <w:r>
        <w:rPr>
          <w:sz w:val="28"/>
        </w:rPr>
        <w:t>, 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8"/>
        </w:rPr>
        <w:t xml:space="preserve">W uchwale Nr XII/47/2004 Rady Gminy Świedziebnia z dnia 15 marca </w:t>
        <w:br/>
        <w:t xml:space="preserve">2004 r. w sprawie uchwalenia budżetu gminy na 2004 rok, zmienionej Zarządzeniem Wójta Gminy Świedziebnia z dnia 31 marca 2004 r. </w:t>
        <w:br/>
      </w:r>
      <w:r>
        <w:rPr>
          <w:b/>
          <w:bCs/>
          <w:sz w:val="28"/>
        </w:rPr>
        <w:t>w p r o w a d z a   s i ę</w:t>
      </w:r>
      <w:r>
        <w:rPr>
          <w:sz w:val="28"/>
        </w:rPr>
        <w:t xml:space="preserve">  następujące zmian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59"/>
        <w:gridCol w:w="231"/>
        <w:gridCol w:w="540"/>
        <w:gridCol w:w="24"/>
        <w:gridCol w:w="360"/>
        <w:gridCol w:w="3756"/>
        <w:gridCol w:w="3022"/>
      </w:tblGrid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„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</w:t>
            </w:r>
          </w:p>
        </w:tc>
        <w:tc>
          <w:tcPr>
            <w:tcW w:w="491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 o c h o d y   ogółem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193.879 z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 tym:  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ubwencje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59.663 z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część oświatow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91.896 z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część wyrównawcza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.967.767 zł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tacje w tym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9.316 zł</w:t>
            </w:r>
          </w:p>
        </w:tc>
      </w:tr>
      <w:tr>
        <w:trPr>
          <w:trHeight w:val="645" w:hRule="atLeast"/>
        </w:trPr>
        <w:tc>
          <w:tcPr>
            <w:tcW w:w="3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kstpodstawowy2"/>
              <w:rPr/>
            </w:pPr>
            <w:r>
              <w:rPr/>
              <w:t xml:space="preserve">- na zadania bieżące z zakresu   administracji rządowej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3.149 zł</w:t>
            </w:r>
          </w:p>
        </w:tc>
      </w:tr>
      <w:tr>
        <w:trPr>
          <w:trHeight w:val="690" w:hRule="atLeast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kstpodstawowy2"/>
              <w:rPr/>
            </w:pPr>
            <w:r>
              <w:rPr/>
              <w:t>- na zakupy inwestycyjne z zakresu   administracji rządowej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35 zł</w:t>
            </w:r>
          </w:p>
        </w:tc>
      </w:tr>
      <w:tr>
        <w:trPr>
          <w:trHeight w:val="705" w:hRule="atLeast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kstpodstawowy2"/>
              <w:rPr/>
            </w:pPr>
            <w:r>
              <w:rPr/>
              <w:t xml:space="preserve">- z powiatu na realizację zadań   bieżących na podstawie porozumień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9.772 zł </w:t>
            </w:r>
          </w:p>
        </w:tc>
      </w:tr>
      <w:tr>
        <w:trPr>
          <w:trHeight w:val="240" w:hRule="atLeast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kstpodstawowy2"/>
              <w:rPr/>
            </w:pPr>
            <w:r>
              <w:rPr/>
              <w:t xml:space="preserve">- od samorządu województwa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9.360 zł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środki na dofinansowanie własnych inwestycji gmin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 z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chody własne w tym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54.900 z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 z majątku gminy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300 zł</w:t>
            </w:r>
          </w:p>
        </w:tc>
      </w:tr>
      <w:tr>
        <w:trPr/>
        <w:tc>
          <w:tcPr>
            <w:tcW w:w="860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/</w:t>
            </w:r>
          </w:p>
        </w:tc>
        <w:tc>
          <w:tcPr>
            <w:tcW w:w="491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y d a t k i   ogółem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623.879 z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wydatki inwestycyjne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49.933 z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na obsługę długu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.000 z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 udzielone dotacje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70 z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dla samorządu województw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  </w:t>
            </w:r>
            <w:r>
              <w:rPr>
                <w:sz w:val="28"/>
              </w:rPr>
              <w:t>170 z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dla organizacji PCK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00 z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dla ośrodka „Caritas”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000 z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 dla Ludowego Klubu Sportowego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00 z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dla Stacji Chemiczno-Rolniczej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000 z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wynagrodzeni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30.040 z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 pochodne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96.345 zł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 wydatki rzeczowe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46.491 z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rezerwa ogólna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900 z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wpłaty na rzecz izb rolniczych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 zł</w:t>
            </w:r>
          </w:p>
        </w:tc>
      </w:tr>
      <w:tr>
        <w:trPr/>
        <w:tc>
          <w:tcPr>
            <w:tcW w:w="860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</w:t>
            </w:r>
          </w:p>
        </w:tc>
        <w:tc>
          <w:tcPr>
            <w:tcW w:w="491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 e f i c y t  budżetowy, którego źródło pokrycia stanowi kredyt bankowy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0.000 zł</w:t>
            </w:r>
          </w:p>
        </w:tc>
      </w:tr>
      <w:tr>
        <w:trPr/>
        <w:tc>
          <w:tcPr>
            <w:tcW w:w="86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/</w:t>
            </w:r>
          </w:p>
        </w:tc>
        <w:tc>
          <w:tcPr>
            <w:tcW w:w="491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§ 10    otrzymuje brzmienie: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„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ind w:left="701" w:hanging="701"/>
              <w:jc w:val="both"/>
              <w:rPr>
                <w:sz w:val="28"/>
              </w:rPr>
            </w:pPr>
            <w:r>
              <w:rPr>
                <w:sz w:val="28"/>
              </w:rPr>
              <w:t>§ 10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7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Upoważnia się Wójta Gminy do samodzielnego zaciągania zobowiązań w zakresie realizacji przedsięwzięcia inwestycyjnego pn. „Budowa sali gimnastycznej  </w:t>
              <w:br/>
              <w:t xml:space="preserve">z  łącznikiem przy Gimnazjum w Świedziebni” do kwoty 832.898 zł 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7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stala się kwotę 120.000 zł, do wysokości której Wójt może samodzielnie zaciągać inne zobowiązania bieżące”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</w:rPr>
      </w:pPr>
      <w:r>
        <w:rPr>
          <w:sz w:val="28"/>
        </w:rPr>
        <w:t>Tabelaryczne zestawienie zmian w planie dochodów i wydatków przedstawiają załączniki nr 1 i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</w:rPr>
      </w:pPr>
      <w:r>
        <w:rPr>
          <w:sz w:val="28"/>
        </w:rPr>
        <w:t>Zmiany w planie przychodów i rozchodów przedstawia załącznik nr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</w:rPr>
      </w:pPr>
      <w:r>
        <w:rPr>
          <w:sz w:val="28"/>
        </w:rPr>
        <w:t>Zmiany w planie finansowym wydatków inwestycyjnych przedstawia załącznik nr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</w:rPr>
      </w:pPr>
      <w:r>
        <w:rPr>
          <w:sz w:val="28"/>
        </w:rPr>
        <w:t>Zmiany w wieloletnim programie inwestycyjnym na lata 2004-2007 przedstawia załącznik nr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</w:rPr>
      </w:pPr>
      <w:r>
        <w:rPr>
          <w:sz w:val="28"/>
        </w:rPr>
        <w:t>Zmiany prognozowanych kwot długu na 2004 rok i lata następne przedstawia załącznik nr 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Uchwała wchodzi w życie z dniem podjęcia i podlega ogłoszeniu na tablicy ogłoszeń w Urzędzie Gminy Świedzieb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zasadnienie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chwałą Nr XIV/56/2004 z dnia 24 maja 2004 roku Rada Gminy Świedziebnia dokonuje następujących zmian w budżecie gminy na 2004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dochodów budżetowych wzrasta o kwotę 449.220 zł z następujących tytuł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dotacja celowa od samorządu województwa na dofinansowanie modernizacji dróg o nawierzchni żwirowej w miejscowości Zduny – 0,78 km – kwota dofinansowania – 9.360 zł i w miejscowości Janowo – Zduny – 2,50 km </w:t>
        <w:br/>
        <w:t xml:space="preserve">– kwota dofinansowania – 30.000 zł. Dotację tę wprowadza się na podstawie informacji z Urzędu Marszałkowskiego nr GG.4018-11/04 z dnia </w:t>
        <w:br/>
        <w:t>15.04.2004 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dotacja celowa z Powiatowego Urzędu Pracy na zatrudnienie pracowników robót publicznych i interwencyjnych tj. na 1 etat w bibliotece publicznej </w:t>
        <w:br/>
        <w:t xml:space="preserve">w okresie od 5.05.2004 r. do 30.09.2004 r., na 1 etat w administracji </w:t>
        <w:br/>
        <w:t xml:space="preserve">w okresie od 4.03.2004 r. do 30.11.2004 r., na 1 etat w Ośrodku Pomocy Społecznej w okresie od 5.05.2004 r. do 30.09.2004 r. i na 1 etat </w:t>
        <w:br/>
        <w:t>w Gimnazjum w okresie od 1.05.2004 r. do 31.07.2004 r. przy budowie sali gimnastycznej. Plan na wymienione cele wprowadza się na podstawie zawartych umów z Powiatowym Urzędem Prac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środki na dofinansowanie własnej inwestycji z Ministerstwa Edukacji Narodowej i Sportu na budowę sali gimnastycznej przy Gimnazjum </w:t>
        <w:br/>
        <w:t>w Świedziebni w kwocie 200.000 zł. Podstawą do wprowadzenia do budżetu tych środków jest informacja Wicemarszałka Województwa Kujawsko-Pomorskiego nr EK-III-0221/36/04 z dnia 29.04.2004 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w Pomocy Społecznej dotacja celowa w kwocie 4.800 zł na przygotowanie organizacyjne gmin do realizacji zadań wynikających z ustawy </w:t>
        <w:br/>
        <w:t xml:space="preserve">o świadczeniach rodzinnych tj. na utworzenie nowych stanowisk pracy </w:t>
        <w:br/>
        <w:t xml:space="preserve">i zakup sprzętu komputerowego z oprogramowaniem oraz dotacja w kwocie 223.000 zł z tego 2% tj. 4.460 zł na koszty obsługi a 218.540 zł na realizację świadczeń rodzinnych. Zmniejszeniu ulega dotacja na zasiłki i pomoc </w:t>
        <w:br/>
        <w:t xml:space="preserve">w naturze oraz na zasiłki rodzinne i pielęgnacyjne w łącznej kwocie </w:t>
        <w:br/>
        <w:t xml:space="preserve">34.384 zł. Zmiany te wprowadza się na podstawie decyzji Wojewody Kujawsko-Pomorskiego nr WFB.I-3011/14/2004 z dnia 22.04.2004 r. </w:t>
        <w:br/>
        <w:t>i decyzji nr WFB.I-3011/17/2004 z dnia 29.04.2004 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wpływy z majątku gminy wzrastają o kwotę 4.800 zł z dzierżawy pomieszczeń OSP Świedziebnia przez Rejonowy Urząd Poczty na czas remontu budynku poczty. Umowę najmu zawarto dnia 6.05.2004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 wydatków wzrasta o kwotę 879.220 zł co powoduje powstanie deficytu budżetowego w kwocie 430.000 zł, którego źródło pokrycia stanowić będzie wieloletni kredyt inwestycyjny jako jedno ze źródeł finansowania budowy sali gimnastycznej w Świedzieb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zostałe zmiany w planie wydatków polegają na przemieszczeniu tych samych kwot celowych, które wymienia się po stronie dochodów na stronę wydatk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własne z dzierżawy zwiększają plan wydatków w ochotniczych strażach pożarnych, które zostały poniesione na remont pomieszczeń do wynajm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kwotę 4.300 zł zmniejsza się rezerwę ogólną a zwiększa wydatki na renowację rowów melioracyjnych  na terenie gminy Świedzieb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 xml:space="preserve">Przewodniczący Rad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 /-/ Kazimierz Bejg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§ %1"/>
      <w:lvlJc w:val="left"/>
      <w:pPr>
        <w:tabs>
          <w:tab w:val="num" w:pos="1437"/>
        </w:tabs>
        <w:ind w:left="907" w:hanging="550"/>
      </w:pPr>
      <w:rPr/>
    </w:lvl>
  </w:abstractNum>
  <w:abstractNum w:abstractNumId="2">
    <w:lvl w:ilvl="0">
      <w:start w:val="10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33:00Z</dcterms:created>
  <dc:creator>Zbigniew Gontarski</dc:creator>
  <dc:description/>
  <dc:language>en-US</dc:language>
  <cp:lastModifiedBy>Zbigniew Gontarski</cp:lastModifiedBy>
  <cp:lastPrinted>2004-05-25T13:32:00Z</cp:lastPrinted>
  <dcterms:modified xsi:type="dcterms:W3CDTF">2004-06-01T09:03:00Z</dcterms:modified>
  <cp:revision>8</cp:revision>
  <dc:subject/>
  <dc:title>Uchwała Nr XIV/56/2004</dc:title>
</cp:coreProperties>
</file>