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100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Świedzieb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p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Regulaminu Wynagradzania Nauczycie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0 ust. 6, art. 49 ust. 2 w związku z art. 91d pkt 1 ustawy z dnia 26 stycznia 1982 r. -  Karta Nauczyciela ( Dz.U. z 2006 r. Nr 97, poz. 674 ), w uzgodnieniu z Zarządem Oddziału Związku Nauczycielstwa Polskiego w Świedziebni   </w:t>
      </w:r>
      <w:r>
        <w:rPr>
          <w:b/>
          <w:sz w:val="28"/>
          <w:szCs w:val="28"/>
        </w:rPr>
        <w:t>u c h w a l a   s i ę,   c o   n a s t ę p u j 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 1.1. W § 6 dodaje się ust. 3 w brzmi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„ </w:t>
      </w:r>
      <w:r>
        <w:rPr>
          <w:sz w:val="28"/>
          <w:szCs w:val="28"/>
        </w:rPr>
        <w:t>3. Nauczyciel języka angielskiego nabywa prawo do dodatku                  motywacyjnego od dnia zatrudnienia niezależnie od posiadanego                  stopnia awansu zawodowego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2. W § 8 ust.1 dodaje się pkt 3 w brzmieniu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„ </w:t>
      </w:r>
      <w:r>
        <w:rPr>
          <w:sz w:val="28"/>
          <w:szCs w:val="28"/>
        </w:rPr>
        <w:t>3) nauczycielowi języka angielskiego – do 50%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 2. 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 3. Uchwała wchodzi w życie po upływie 14 dni od dnia ogłoszenia                         w Dzienniku Urzędowym Województwa Kujawsko-Pom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-/ Kazimierz Bejg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8:00Z</dcterms:created>
  <dc:creator>T.FABIANSKA</dc:creator>
  <dc:description/>
  <dc:language>en-US</dc:language>
  <cp:lastModifiedBy>T.FABIANSKA</cp:lastModifiedBy>
  <dcterms:modified xsi:type="dcterms:W3CDTF">2006-08-30T09:05:00Z</dcterms:modified>
  <cp:revision>3</cp:revision>
  <dc:subject/>
  <dc:title>Uchwała Nr XXVIII/100/2006</dc:title>
</cp:coreProperties>
</file>