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VIII/101/20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Świedziebni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7 lipca 2006 roku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prawie zatwierdzenia Planów Rozwoju Wsi Janowo i Michałk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Na podstawie art. 18 ust. 2 pkt 6 ustawy z dnia 8 marca 1990r.                          o samorządzie gminnym (Dz. U. z 2001r. Nr 142, poz. 1591, z 2002r. Nr 23, poz. 220, Nr 62, poz. 558, Nr 113, poz. 984, Nr 153, poz. 1271, Nr 214, poz. 1806, z 2003r. Nr 80, poz. 717, Nr 162, poz. 1568, z 2004r. Nr 102, poz. 1055, Nr 116, poz. 1203, Nr 167, poz. 1759, z 2005r. Nr 172, poz. 1441, z 2006r.              Nr 17, poz. 128 )   </w:t>
      </w:r>
      <w:r>
        <w:rPr>
          <w:b/>
          <w:bCs/>
          <w:sz w:val="28"/>
        </w:rPr>
        <w:t>uchwala  się,  co następuj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§ 1. Zatwierdza się Plany Rozwoju Wsi : Janowo, Michałki w brzmieniu jak        załączniki do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2. Wykonanie uchwały powierza się odpowiedniej Radzie Sołecki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3. 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Przewodniczący Rad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/-/  Kazimierz Bejg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9:43:00Z</dcterms:created>
  <dc:creator>T.FABIANSKA</dc:creator>
  <dc:description/>
  <dc:language>en-US</dc:language>
  <cp:lastModifiedBy>T.FABIANSKA</cp:lastModifiedBy>
  <cp:lastPrinted>2006-07-26T13:11:00Z</cp:lastPrinted>
  <dcterms:modified xsi:type="dcterms:W3CDTF">2006-08-30T08:34:00Z</dcterms:modified>
  <cp:revision>5</cp:revision>
  <dc:subject/>
  <dc:title>Uchwała Nr XXVIII/101/2006</dc:title>
</cp:coreProperties>
</file>