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I/99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7 lipca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yjęcia Gminnego Programu Profilaktyki i Rozwiązywania                      Problemów Alkoholowych na 2006 ro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2 ustawy z dnia 26 października 1982 r.                    o wychowaniu w trzeźwości   i przeciwdziałaniu alkoholizmowi ( Dz. U. Nr 35, poz. 230 z późn. zm.)   </w:t>
      </w:r>
      <w:r>
        <w:rPr>
          <w:b/>
          <w:bCs/>
          <w:sz w:val="28"/>
        </w:rPr>
        <w:t>u c h w a l a   s i ę</w:t>
      </w:r>
      <w:r>
        <w:rPr>
          <w:sz w:val="28"/>
        </w:rPr>
        <w:t xml:space="preserve">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Przyjmuje się Gminny Program Profilaktyki i Rozwiązywania Problemów        Alkoholowych na 2006 rok wraz z diagnozą stanowiące załączniki do        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55:00Z</dcterms:created>
  <dc:creator>T.FABIANSKA</dc:creator>
  <dc:description/>
  <dc:language>en-US</dc:language>
  <cp:lastModifiedBy>T.FABIANSKA</cp:lastModifiedBy>
  <dcterms:modified xsi:type="dcterms:W3CDTF">2006-08-30T09:06:00Z</dcterms:modified>
  <cp:revision>3</cp:revision>
  <dc:subject/>
  <dc:title>Uchwała Nr XXVIII/99/2006</dc:title>
</cp:coreProperties>
</file>