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I/44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Świedzieb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grudnia 2007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sprawie opłat za pobór wody z urządzeń zbiorowego zaopatrzenia w wodę                    oraz za odprowadzanie ścieków do zbiorowej kanalizacji sanitarnej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Na podstawie art. 18 ust. 2 pkt 8 ustawy z dnia 8 marca 1990r.                         o samorządzie gminnym (Dz. U. z 2001r. Nr 142, poz. 1591 z  2002 r. Nr 23, poz.220, Nr 62, poz.558, Nr 113, poz. 984, Nr 153, poz.1271, Nr 214, poz.1806 z 2003 r. Nr 80, poz.1203 z 2005 r. Nr 172, poz.1441, Nr 175, poz. 1457 z 2006 r. Nr 17, poz. 128, Nr 181, poz. 1337 oraz z 2007 r. Nr 48, poz. 327, Nr 138, poz. 974, Nr 173, poz. 1218.) oraz art. 4 ust. 1 pkt 2 ustawy z dnia 20 grudnia 1996r. o gospodarce komunalnej (Dz. U. z 1997r. Nr 9, poz. 43 z późn. zm.)      </w:t>
      </w:r>
      <w:r>
        <w:rPr>
          <w:b/>
          <w:sz w:val="28"/>
        </w:rPr>
        <w:t>u c h w a l a  s i ę,</w:t>
      </w:r>
      <w:r>
        <w:rPr>
          <w:sz w:val="28"/>
        </w:rPr>
        <w:t xml:space="preserve">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 1. Ustala się stawki opłat za 1 m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obór wody z wodociągu gminnego – </w:t>
      </w:r>
      <w:r>
        <w:rPr>
          <w:b/>
          <w:sz w:val="28"/>
        </w:rPr>
        <w:t>1,59 zł + podatek VAT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odprowadzanie ścieków do gminnej kanalizacji sanitarnej – </w:t>
      </w:r>
      <w:r>
        <w:rPr>
          <w:b/>
          <w:sz w:val="28"/>
        </w:rPr>
        <w:t>2,43 zł + podatek VA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usługę wozem asenizacyjnym z oczyszczalni ścieków w Świedziebni – </w:t>
      </w:r>
      <w:r>
        <w:rPr>
          <w:b/>
          <w:sz w:val="28"/>
        </w:rPr>
        <w:t xml:space="preserve">32,71 zł + podate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zrzut ścieków do punktu zlewnego na terenie oczyszczalni ścieków przez innych usługodawców – </w:t>
      </w:r>
      <w:r>
        <w:rPr>
          <w:b/>
          <w:sz w:val="28"/>
        </w:rPr>
        <w:t>2,00 zł + podatek VAT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2. Zwalnia się gminne jednostki organizacyjne z opłat za wodę,            odprowadzanie ścieków do kanalizacji sanitarnej i wywóz ścieków wozem        asenizacyj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3. Opłaty, o których mowa w § 1 są pobierane w formie inkasa za        wynagrodzeniem w wysokości 5 % zainkasowanych opł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 4. Traci moc uchwała Nr XVII/68/2004 Rady Gminy Świedziebnia z dnia                          14 grudnia 2004 r. oraz uchwała Nr III/11/2006 Rady Gminy Świedzieb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 dnia 15 grudnia 2006 r w sprawie opłat za pobór wody z urządz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biorowego zaopatrzenia w wodę oraz za odprowadzanie ścieków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biorowej kanalizacji sanitarnej 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5. 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 6. Uchwała wchodzie w życie z dniem 1 stycznia 2008 r. i podlega ogłoszeniu        w sposób zwyczajowo przyjęty na terenie gminy.</w:t>
      </w:r>
    </w:p>
    <w:p>
      <w:pPr>
        <w:pStyle w:val="Normal1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Przewodniczący Rady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-/ Kazimierz Bejg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09:00Z</dcterms:created>
  <dc:creator>urząd gminy</dc:creator>
  <dc:description/>
  <dc:language>en-US</dc:language>
  <cp:lastModifiedBy>T.FABIANSKA</cp:lastModifiedBy>
  <cp:lastPrinted>2007-12-10T08:02:00Z</cp:lastPrinted>
  <dcterms:modified xsi:type="dcterms:W3CDTF">2007-12-10T10:40:00Z</dcterms:modified>
  <cp:revision>4</cp:revision>
  <dc:subject/>
  <dc:title>Uchwała Nr XVII/68/2004</dc:title>
</cp:coreProperties>
</file>