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64" w:firstLine="348"/>
        <w:rPr/>
      </w:pPr>
      <w:r>
        <w:rPr/>
        <w:t>Załącznik nr 1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do Uchwały Nr XXVIII/99/2006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Rady Gminy Świedziebnia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 dnia 27 lipca 2006 roku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GMINNY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PROGRAM PROFILAKTYKI I ROZWIĄZYWANIA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PROBLEMÓW ALKOHOLOWYCH NA 2006 ROK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el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8"/>
        </w:rPr>
      </w:pPr>
      <w:r>
        <w:rPr>
          <w:sz w:val="28"/>
        </w:rPr>
        <w:t>ograniczenie spożycia napojów alkoholowych zwłaszcza wśród młodzieży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8"/>
        </w:rPr>
      </w:pPr>
      <w:r>
        <w:rPr>
          <w:sz w:val="28"/>
        </w:rPr>
        <w:t>pomoc psychologiczna rodzin dotkniętych patologią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8"/>
        </w:rPr>
      </w:pPr>
      <w:r>
        <w:rPr>
          <w:sz w:val="28"/>
        </w:rPr>
        <w:t>pomoc finansowa rodzinom dotkniętym i zagrożonym chorobą alkoholową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8"/>
        </w:rPr>
      </w:pPr>
      <w:r>
        <w:rPr>
          <w:sz w:val="28"/>
        </w:rPr>
        <w:t>umożliwienie osobom  dotkniętym chorobą powrót do społeczeństwa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tbl>
      <w:tblPr>
        <w:tblW w:w="13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9"/>
        <w:gridCol w:w="5918"/>
        <w:gridCol w:w="3057"/>
        <w:gridCol w:w="1648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ROZDZIAŁ- tytuł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ODEJMOWANE DZIAŁANI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ODPOWIEDZIALN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UWAGI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. PROFILAKTYKA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7" w:leader="none"/>
              </w:tabs>
              <w:snapToGrid w:val="false"/>
              <w:spacing w:lineRule="auto" w:line="240"/>
              <w:ind w:left="597" w:hanging="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237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ganizowanie czasu wolnego dla dzieci i młodzieży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Rozpowszechnianie wydawnictw zajmujących się tematyką uzależnień.</w:t>
            </w:r>
          </w:p>
          <w:p>
            <w:pPr>
              <w:pStyle w:val="Normal"/>
              <w:ind w:left="59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9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Prowadzenie kontroli punktów sprzedaży napojów alkoholowych.</w:t>
            </w:r>
          </w:p>
          <w:p>
            <w:pPr>
              <w:pStyle w:val="Normal"/>
              <w:ind w:left="59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Organizowanie własnych form teatralnych o tematyce uzależnień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Organizowanie konkursu plastycznego ”Stop uzależnieniom”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Zwiększenie dostępności pomocy terapeutycznej i rehabilitacyjnej dla osób uzależnionych od alkoholu  i ich rodzin 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9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 xml:space="preserve">Udzielanie  pomocy prawnej rodzinom , w których występują problemy alkoholowe , a w szczególności ochrony przed przemocą w rodzinie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Prowadzenie profilaktycznej działalności informacyjnej i edukacyjnej w zakresie rozwiązywania problemów alkoholowych i przeciwdziałania narkomanii, w szczególności dla dzieci i młodzieży poprzez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organizowanie spektakli profilaktyczno-edukacyjnych,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organizowanie alternatywnych form spędzania wolnego czasu (zajęcia sportowe, muzyczne, plastyczne,</w:t>
            </w:r>
          </w:p>
          <w:p>
            <w:pPr>
              <w:pStyle w:val="Normal"/>
              <w:ind w:left="1317" w:hanging="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informatyczne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Współpraca z instytucjami służącymi rozwiązywaniu problemów alkoholowych –Poradnią Leczenia Odwykowego.</w:t>
            </w:r>
          </w:p>
          <w:p>
            <w:pPr>
              <w:pStyle w:val="Normal"/>
              <w:ind w:left="59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Wspieranie inicjatyw o tematyce uzależnień w ramach posiadanych środków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</w:rPr>
              <w:t>Wprowadza się zakaz sprzedaży napojów alkoholowych, w tym piwa, w sklepach spożywczych i innych punktach sprzedaży detalicznej, przeznaczonych do spożycia poza miejscem sprzedaży w godzinach od 22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</w:t>
            </w:r>
            <w:r>
              <w:rPr>
                <w:sz w:val="28"/>
              </w:rPr>
              <w:t>do 6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świetlice środowiskowe</w:t>
            </w:r>
          </w:p>
          <w:p>
            <w:pPr>
              <w:pStyle w:val="Normal"/>
              <w:rPr/>
            </w:pPr>
            <w:r>
              <w:rPr/>
              <w:t>- Gimnazjum w Świedziebn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Szkoła Podstawowa w         Świedziebni</w:t>
            </w:r>
          </w:p>
          <w:p>
            <w:pPr>
              <w:pStyle w:val="Normal"/>
              <w:rPr/>
            </w:pPr>
            <w:r>
              <w:rPr/>
              <w:t>    </w:t>
            </w:r>
            <w:r>
              <w:rPr/>
              <w:t>Janowi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Michałka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 Gminy</w:t>
            </w:r>
          </w:p>
          <w:p>
            <w:pPr>
              <w:pStyle w:val="Normal"/>
              <w:rPr/>
            </w:pPr>
            <w:r>
              <w:rPr/>
              <w:t>Szkoły</w:t>
            </w:r>
          </w:p>
          <w:p>
            <w:pPr>
              <w:pStyle w:val="Normal"/>
              <w:rPr/>
            </w:pPr>
            <w:r>
              <w:rPr/>
              <w:t>Niepubliczny Zakład Opieki Zdrowot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łonkowie komis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wietlice środowiskowe</w:t>
            </w:r>
          </w:p>
          <w:p>
            <w:pPr>
              <w:pStyle w:val="Normal"/>
              <w:rPr/>
            </w:pPr>
            <w:r>
              <w:rPr/>
              <w:t>szkoł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świetlice środowiskowe </w:t>
            </w:r>
          </w:p>
          <w:p>
            <w:pPr>
              <w:pStyle w:val="Normal"/>
              <w:rPr/>
            </w:pPr>
            <w:r>
              <w:rPr/>
              <w:t>szkoł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  <w:t>GO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  <w:t>GOPS</w:t>
            </w:r>
          </w:p>
          <w:p>
            <w:pPr>
              <w:pStyle w:val="Normal"/>
              <w:rPr/>
            </w:pPr>
            <w:r>
              <w:rPr/>
              <w:t>szkoł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  <w:t>szkoły</w:t>
            </w:r>
          </w:p>
          <w:p>
            <w:pPr>
              <w:pStyle w:val="Normal"/>
              <w:rPr/>
            </w:pPr>
            <w:r>
              <w:rPr/>
              <w:t>świetlice środowisk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misja </w:t>
            </w:r>
          </w:p>
          <w:p>
            <w:pPr>
              <w:pStyle w:val="Normal"/>
              <w:rPr/>
            </w:pPr>
            <w:r>
              <w:rPr/>
              <w:t>Policj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. POMOC TERAPEUTYCZNA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237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wadzenie czynnego poradnictwa poprzez „Niebieską Linię”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Kierowanie na leczenie odwykowego dobrowolne i stacjonarnego (w przypadku osób posiadających wyrok Sądu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Prowadzenie rozmów profilaktycznych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Prowadzenie punktu konsultacyjnego dla osób uzależnionych od alkoholu i członków ich rodzi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Współpraca z pedagogami szkolnymi pod kątem zaistniałych problemów uzależnień wśród dzieci i młodzieży szkolnej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Współpraca z Policją w ramach Niebieskiej Karty dotycząca przemocy w rodzinie spowodowana nadużywaniem alkoholu 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Umożliwienie trzeźwiejącym alkoholikom udziału w terapii podtrzymania leczenia prowadzonej przez specjalistów z oddziałów odwykowych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Prowadzenie analizy sytuacji w rodzinach patologicznych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zkoły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  <w:t>Niepubliczny Zakład Opieki Zdrowot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  <w:t>szkoł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PS, komisja, Polic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  <w:t>GOP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I. WYKORZYSTANIE ŚRODKÓW Z OPŁAT ZA ZEZWOLENIA NA SPRZEDAŻ NAPOJÓW ALKOHOLOWYCH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7" w:leader="none"/>
              </w:tabs>
              <w:snapToGrid w:val="false"/>
              <w:spacing w:lineRule="auto" w:line="240"/>
              <w:ind w:left="597" w:hanging="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237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Środki finansowe uzyskane z opłat za zezwolenia na sprzedaż napojów alkoholowych przeznacza się na finansowanie zadań wynikających z Gminnego Programu Profilaktyki i Rozwiązywania Problemów Alkoholowych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świetlice środowiskow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zakup materiałów edukacyjnych oraz prowadzenie działalności edukacyjn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zakup podręczników dla dzieci z rodzin  zagrożonych chorobą alkoholow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współfinansowanie telefonu „Niebieska linia”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zwrot kosztów dojazdu osób skierowanych na leczenie odwykowe otwarte lub stacjonarne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inne wydatki i zadania związane z realizacją programu</w:t>
            </w:r>
            <w:r>
              <w:rPr/>
              <w:t xml:space="preserve"> 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1"/>
              <w:spacing w:lineRule="auto" w:line="24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1"/>
              <w:spacing w:lineRule="auto" w:line="24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omisj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. ZASADY WYNAGRADZANIA CZŁONKÓW GMINNEJ KOMISJI ROZWIĄZYWANIA PROBLEMÓW ALKOHOLOWYCH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7" w:leader="none"/>
              </w:tabs>
              <w:snapToGrid w:val="false"/>
              <w:spacing w:lineRule="auto" w:line="240"/>
              <w:ind w:left="597" w:hanging="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237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Członkowie komisji otrzymują wynagrodzenie za udział w posiedzeniach, kontrolach i innych działaniach na zlecenie komisji w związku z jej działalnością  w wysokości ustalonej przez Radę Gminy. </w:t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237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Wysokość wynagrodzenia członka komisji wynosi 118,00 zł brutto.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>Program został opracowany na posiedzeniu Gminnej Komisji Rozwiązywania Problemów Alkoholowych w dniu                    9 marca 2006 ro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9564" w:firstLine="348"/>
        <w:rPr/>
      </w:pPr>
      <w:r>
        <w:rPr/>
      </w:r>
    </w:p>
    <w:p>
      <w:pPr>
        <w:pStyle w:val="Normal"/>
        <w:ind w:left="9564" w:firstLine="348"/>
        <w:rPr/>
      </w:pPr>
      <w:r>
        <w:rPr/>
      </w:r>
    </w:p>
    <w:p>
      <w:pPr>
        <w:pStyle w:val="Normal"/>
        <w:ind w:left="9564" w:firstLine="348"/>
        <w:rPr/>
      </w:pPr>
      <w:r>
        <w:rPr/>
      </w:r>
    </w:p>
    <w:p>
      <w:pPr>
        <w:pStyle w:val="Normal"/>
        <w:ind w:left="9564" w:firstLine="348"/>
        <w:rPr/>
      </w:pPr>
      <w:r>
        <w:rPr/>
      </w:r>
    </w:p>
    <w:p>
      <w:pPr>
        <w:pStyle w:val="Normal"/>
        <w:ind w:left="9564" w:firstLine="348"/>
        <w:rPr/>
      </w:pPr>
      <w:r>
        <w:rPr/>
      </w:r>
    </w:p>
    <w:p>
      <w:pPr>
        <w:pStyle w:val="Normal"/>
        <w:ind w:left="9564" w:firstLine="348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57"/>
        </w:tabs>
        <w:ind w:left="957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677"/>
        </w:tabs>
        <w:ind w:left="1677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97"/>
        </w:tabs>
        <w:ind w:left="239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117"/>
        </w:tabs>
        <w:ind w:left="31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37"/>
        </w:tabs>
        <w:ind w:left="38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57"/>
        </w:tabs>
        <w:ind w:left="45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77"/>
        </w:tabs>
        <w:ind w:left="52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97"/>
        </w:tabs>
        <w:ind w:left="59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17"/>
        </w:tabs>
        <w:ind w:left="67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b/>
      <w:bCs/>
      <w:i/>
      <w:i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8:32:00Z</dcterms:created>
  <dc:creator>T.FABIANSKA</dc:creator>
  <dc:description/>
  <dc:language>en-US</dc:language>
  <cp:lastModifiedBy>T.FABIANSKA</cp:lastModifiedBy>
  <dcterms:modified xsi:type="dcterms:W3CDTF">2006-08-30T08:58:00Z</dcterms:modified>
  <cp:revision>28</cp:revision>
  <dc:subject/>
  <dc:title>Cele:</dc:title>
</cp:coreProperties>
</file>