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lineRule="exact" w:line="240"/>
        <w:ind w:right="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91"/>
        <w:widowControl/>
        <w:spacing w:lineRule="exact" w:line="240"/>
        <w:ind w:right="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91"/>
        <w:widowControl/>
        <w:spacing w:lineRule="exact" w:line="240"/>
        <w:ind w:right="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Załącznik nr 2</w:t>
      </w:r>
    </w:p>
    <w:p>
      <w:pPr>
        <w:pStyle w:val="Style91"/>
        <w:widowControl/>
        <w:spacing w:lineRule="exact" w:line="240"/>
        <w:ind w:right="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91"/>
        <w:widowControl/>
        <w:spacing w:lineRule="exact" w:line="240"/>
        <w:ind w:right="109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exact" w:line="240"/>
        <w:ind w:right="1099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Style9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/>
      </w:pPr>
      <w:r>
        <w:rPr>
          <w:rFonts w:cs="Arial"/>
        </w:rPr>
        <w:br/>
      </w:r>
      <w:r>
        <w:rPr>
          <w:rStyle w:val="FontStyle15"/>
          <w:b w:val="false"/>
          <w:sz w:val="22"/>
          <w:szCs w:val="22"/>
        </w:rPr>
        <w:t>na wykonanie i dostawę materiałów promocyjnych - gadżetów</w:t>
      </w:r>
      <w:r>
        <w:rPr>
          <w:rFonts w:cs="Arial"/>
          <w:sz w:val="22"/>
          <w:szCs w:val="22"/>
        </w:rPr>
        <w:t xml:space="preserve"> zgodnie z przedstawioną specyfikacją  stanowiącą  załącznik nr 1 do zapytania ofertow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. Dane dotyczące wykonawcy:</w:t>
        <w:br/>
        <w:br/>
        <w:t>Nazwa……………………………………………………………………………</w:t>
        <w:br/>
        <w:t>Siedziba…………………………………………………………………………..</w:t>
        <w:br/>
        <w:t>nr telefonu/faksu…………………………………………………………………</w:t>
        <w:br/>
        <w:t>nr NIP…………………………………………………………………………….</w:t>
        <w:br/>
        <w:t>nr REGON………………………………………………………………………..</w:t>
        <w:br/>
        <w:t>www………………………………………………………………………………</w:t>
        <w:br/>
        <w:t>e-mail……………………………………………………………………………...</w:t>
        <w:br/>
        <w:br/>
        <w:t>II Dane dotyczące zamawiającego:</w:t>
        <w:br/>
        <w:br/>
        <w:t>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II Zobowiązania wykonawcy:</w:t>
        <w:br/>
        <w:t>Zobowiązuję się dostarczyć przedmiot zamówienia zgodny z załącznikiem nr 1.</w:t>
      </w:r>
      <w:r>
        <w:rPr>
          <w:rFonts w:cs="Arial" w:ascii="Arial" w:hAnsi="Arial"/>
          <w:color w:val="FF0000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>Ceny ofertowe za dostawę niżej wymienionych produktów wynoszą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ługopisy – 22 szt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wartość netto……………..…………………….…………………………...zł</w:t>
        <w:br/>
        <w:br/>
        <w:t>2) podatek VAT…………………………..………….…………..……………..zł</w:t>
        <w:br/>
        <w:br/>
        <w:t>3) wartość brutto…………………………...……………………………….….zł</w:t>
        <w:br/>
        <w:br/>
        <w:t>4) słownie wartość brutto…………………..…………………………………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y– 22 szt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wartość netto…………………………..……….…………………………...zł</w:t>
        <w:br/>
        <w:br/>
        <w:t>2) podatek VAT…………………………..………….…………..……………..zł</w:t>
        <w:br/>
        <w:br/>
        <w:t>3) wartość brutto…………………………….……..……………………….….zł</w:t>
        <w:br/>
        <w:br/>
        <w:t>4) słownie wartość brutto………….…………………………………………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zki (torby) – 22 szt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wartość netto………………..………………….…………………………...zł</w:t>
        <w:br/>
        <w:br/>
        <w:t>2) podatek VAT…………………………..………….…………..……………..zł</w:t>
        <w:br/>
        <w:br/>
        <w:t>3) wartość brutto………………………...………………………………….….zł</w:t>
        <w:br/>
        <w:br/>
        <w:t>4) słownie wartość brutto……………..………………………………………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 Nazwy towarów podane w specyfikacji  stanowiącej  załącznik nr 1 do zapytania ofertowego nie są bezwzględnie obowiązujące, dopuszcza się produkty równoważne lub lepsze jakości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V Oświadczam, że zgodnie z wymogami art. 22 ust. 1 ustawy Prawo zamówień publicznych:</w:t>
        <w:br/>
        <w:t>1. Jestem uprawniony do występowania w obrocie prawnym zgodnie z wymaganiami ustawowymi.</w:t>
        <w:br/>
        <w:t>2. 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  <w:br/>
        <w:t>3. Znajduję się w sytuacji finansowej zapewniającej wykonanie zamówienia.</w:t>
        <w:br/>
        <w:t>4. Nie podlegam wykluczeniu z postępowania na podstawie art. 24 ustawy Prawo zamówień publicznych.</w:t>
        <w:br/>
        <w:br/>
        <w:t>VI Oświadczam, że nie otwarto wobec mojej firmy likwidacji, ani nie ogłoszono upadłości.</w:t>
        <w:br/>
        <w:br/>
        <w:t xml:space="preserve">Dodatkowe zobowiązania: w sprawie podpisania umowy należy skontaktować się 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t xml:space="preserve">………………………………………..  </w:t>
        <w:tab/>
        <w:tab/>
        <w:tab/>
        <w:t xml:space="preserve">      …………………… ……….. </w:t>
        <w:br/>
        <w:t xml:space="preserve">        ( miejscowość, data )                                                         (podpis i pieczęć wykonawcy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7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„</w:t>
    </w:r>
    <w:r>
      <w:rPr>
        <w:rFonts w:cs="Arial" w:ascii="Arial" w:hAnsi="Arial"/>
        <w:b/>
        <w:i/>
        <w:sz w:val="20"/>
      </w:rPr>
      <w:t>Jesteśmy aktywni ”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Zakup 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5">
    <w:name w:val="Font Style15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8:00Z</dcterms:created>
  <dc:creator>janowska</dc:creator>
  <dc:description/>
  <cp:keywords/>
  <dc:language>en-US</dc:language>
  <cp:lastModifiedBy>Kurs</cp:lastModifiedBy>
  <cp:lastPrinted>2010-05-12T08:14:00Z</cp:lastPrinted>
  <dcterms:modified xsi:type="dcterms:W3CDTF">2012-04-11T11:09:00Z</dcterms:modified>
  <cp:revision>5</cp:revision>
  <dc:subject/>
  <dc:title>FORMULARZ OFERTOWY</dc:title>
</cp:coreProperties>
</file>